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TÀI KHOẢN CÁ NHÂ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hục vụ việc chi trả các chế độ sinh viên qua tài khoản ngân hàn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ọ và tên chủ tài khoả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Mã sinh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Khóa:………… Lớp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Tên ngân hàng: </w:t>
      </w:r>
      <w:r>
        <w:rPr>
          <w:b/>
          <w:sz w:val="28"/>
          <w:szCs w:val="28"/>
        </w:rPr>
        <w:t>Vietinbank</w:t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hi nhánh ngân hàng (nơi mở tài khoản)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ố điện thoại liên hệ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12"/>
        <w:ind w:firstLine="709"/>
        <w:rPr/>
      </w:pPr>
      <w:r>
        <w:rPr/>
        <w:t>Tôi cam đoan các thông tin trên là đúng và chịu mọi trách nhiệm với các thông tin đã khai.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Nguyên, ngày……tháng……năm 2017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1647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7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Trường hợp thẻ ngân hàng sinh viên mở tại trường (chính là thẻ sinh viên tích hợp) thì sinh viên không cần ghi Chi nhánh ngân hàn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40:00Z</dcterms:created>
  <dc:creator>Microsoft Cop.</dc:creator>
  <dc:description/>
  <cp:keywords/>
  <dc:language>en-US</dc:language>
  <cp:lastModifiedBy>Admin</cp:lastModifiedBy>
  <cp:lastPrinted>2017-05-24T10:54:00Z</cp:lastPrinted>
  <dcterms:modified xsi:type="dcterms:W3CDTF">2017-05-24T08:26:00Z</dcterms:modified>
  <cp:revision>227</cp:revision>
  <dc:subject/>
  <dc:title/>
</cp:coreProperties>
</file>